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8"/>
          <w:kern w:val="0"/>
          <w:sz w:val="44"/>
          <w:szCs w:val="44"/>
        </w:rPr>
        <w:t>青岛市教育科学“十四五”规划</w:t>
      </w:r>
      <w:r>
        <w:rPr>
          <w:rFonts w:eastAsia="方正小标宋简体" w:cs="宋体;SimSun" w:ascii="方正小标宋简体" w:hAnsi="方正小标宋简体"/>
          <w:bCs/>
          <w:spacing w:val="8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pacing w:val="8"/>
          <w:kern w:val="0"/>
          <w:sz w:val="44"/>
          <w:szCs w:val="44"/>
        </w:rPr>
        <w:t>年度重大、重点课题申报指南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宋体;SimSun"/>
          <w:bCs/>
          <w:spacing w:val="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大课题选题指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时代教育评价改革的实施路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新时代大中小学思政课一体化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学前教育普惠优质发展路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义务教育优质均衡发展路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职业教育一体化发展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集团化办学发展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中小学“十个一”项目精进实施路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中小学劳动教育实施路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基础教育课程改革历程及未来趋向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时代乡村教师队伍建设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课题选题参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中小学特色发展、精致管理、品质立校实践路径及典型案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生作业、睡眠、手机、读物、体质“五项”管理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未来学校组织形态的理论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立德树人系统化落实机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中小学生综合素质评价改革创新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青岛市中小学德育课程一体化建设实践与探索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中小学德育评价探索与实践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《习近平新时代中国特色社会主义思想学生读本》教材实施机制与实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中小学校校园文化建设方法路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阳光校园建设机制与实践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中小学研学旅行教育机制路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新时代爱国主义教育实施机制与方法路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新时代中小学生道德品质（行为习惯养成）教育探索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“四史”教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生法治素养提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思政课教师队伍建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体育课程及教学模式改革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美育课程及教学模式改革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生存教育体系建设及课程开发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华优秀传统文化教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五育融合实践探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红色教育资源体系构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内外教育资源整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家校社协同育人机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家校协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视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青少年心理健康问题的预防及干预机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双减”背景下中小学课后托管服务课程及模式创新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生体质健康监测标准及形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幼儿园联盟办园模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幼儿园游戏活动课程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幼小、小初、初高学段科学衔接机制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家学前教育普及普惠县（市、区）创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家义务教育优质均衡发展县（市、区）创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础教育创新创业人才培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础教育自主招生制度改革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“强基计划”实施路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减轻义务教育学业负担综合治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义务教育学区划分政策理论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强镇筑基行动的理论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中小学集团化办学的实践机制与典型案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市级实验学校建设与示范引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级各类教育镇域一体化发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乡村振兴背景下农村教育发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农村小规模学校发展理论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农村义务教育信息化发展及资源整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年、十二年一贯制学校课程与教学体系改革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国同类城市中考政策比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普通高中新课程新教材实施路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高考背景下高中学校育人方式变革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色高中、综合高中建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残疾学生职业技能培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残疾学生随班就读育人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孤独症儿童教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业教育混合所有制等办学模式改革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高职贯通培养特色育人模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重点产业人才供需分析预测</w:t>
      </w:r>
    </w:p>
    <w:p>
      <w:pPr>
        <w:pStyle w:val="Normal"/>
        <w:widowControl/>
        <w:spacing w:lineRule="exact" w:line="580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中职教育质量监测指标体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于产业组群的高等教育科教园区建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岛市高等教育校地融合发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继续教育与普通教育、职业教育融合发展机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时代青岛市民办教育发展路径及监管模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区域民办教育发展联盟建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双减”背景下校外培训机构治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教融合、产教融合、体教融合、文教结合、医教结合等理论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STE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理论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项目化、研究型、合作式、体验式等学习模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阅读教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生涯规划指导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高职一体化、综合高中课程贯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海洋教育课程实施与特色学校建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际化特色学校建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际理解教育课程开发与实施路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外人文交流特色校建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代学校制度建设</w:t>
      </w:r>
    </w:p>
    <w:p>
      <w:pPr>
        <w:pStyle w:val="Normal"/>
        <w:widowControl/>
        <w:spacing w:lineRule="exact" w:line="580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教育质量监测结果应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时代教师专业发展机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家型校长成长与实践案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集团化办学背景下教师培育模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于数字教育场景的智慧教育应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师生信息化素养提升策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线上与线下教育融合难点与突破路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区域教研模式创新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  <w:lang w:bidi="ar"/>
        </w:rPr>
        <w:t>教育科研成果转化机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经费投入绩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新基建支撑高质量教育体系建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园安全风险分级防控体系建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园毒品预防教育的现状及对策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系统加强党的领导理论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5">
    <w:name w:val="Char Char5"/>
    <w:basedOn w:val="Normal"/>
    <w:qFormat/>
    <w:pPr/>
    <w:rPr>
      <w:rFonts w:ascii="宋体;SimSun" w:hAnsi="宋体;SimSun" w:eastAsia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2:00Z</dcterms:created>
  <dc:creator>Administrator</dc:creator>
  <dc:description/>
  <cp:keywords/>
  <dc:language>en-US</dc:language>
  <cp:lastModifiedBy>1</cp:lastModifiedBy>
  <cp:lastPrinted>2021-09-23T15:03:00Z</cp:lastPrinted>
  <dcterms:modified xsi:type="dcterms:W3CDTF">2021-09-28T02:40:00Z</dcterms:modified>
  <cp:revision>49</cp:revision>
  <dc:subject/>
  <dc:title/>
</cp:coreProperties>
</file>