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我校能提供完成本课题所需的时间和条件；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UPC</cp:lastModifiedBy>
  <dcterms:modified xsi:type="dcterms:W3CDTF">2022-11-21T03:54:0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