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改革创新建议示例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关于划定学校周边“安全区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更好保障校园安全的建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eastAsia="黑体;SimHei" w:cs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基本背景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学生安全关系千家万户，关系社会稳定，关系国家未来。习近平总书记多次强调，各级党委、政府应当为学校办学安全托底。学校周边是校园安全工作的重点区域，同时也是事故多发区域。据教育部通报，全国近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年发生的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起重大涉校案事件共造成</w:t>
      </w:r>
      <w:r>
        <w:rPr>
          <w:rFonts w:eastAsia="仿宋_GB2312"/>
          <w:color w:val="000000"/>
          <w:szCs w:val="32"/>
        </w:rPr>
        <w:t>26</w:t>
      </w:r>
      <w:r>
        <w:rPr>
          <w:rFonts w:eastAsia="仿宋_GB2312"/>
          <w:color w:val="000000"/>
          <w:szCs w:val="32"/>
        </w:rPr>
        <w:t>名学生死亡、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名学生受伤，其中有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起系不法分子在校园周边持械行凶、驾车冲撞学生等，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起系翻墙进入校园内行凶。我市中小学校周边也时常出现违法停车、占路经营等问题，特别是上下学时段，有的学校周边交通和治安秩序较为混乱，给师生安全带来较大隐患。</w:t>
      </w:r>
      <w:r>
        <w:rPr>
          <w:rFonts w:eastAsia="仿宋_GB2312"/>
          <w:color w:val="000000"/>
          <w:szCs w:val="32"/>
        </w:rPr>
        <w:t>2019</w:t>
      </w:r>
      <w:r>
        <w:rPr>
          <w:rFonts w:eastAsia="仿宋_GB2312"/>
          <w:color w:val="000000"/>
          <w:szCs w:val="32"/>
        </w:rPr>
        <w:t>年，省政府对我市政府履行教育职责情况进行专项督导，指出上下学时段部分学校门口存在安全隐患，要求市政府采取切实措施进行整改。针对这一问题，建议加强长效机制建设，建立校园周边“安全区”制度，由公安机关会同教育部门将校园周边</w:t>
      </w:r>
      <w:r>
        <w:rPr>
          <w:rFonts w:eastAsia="仿宋_GB2312"/>
          <w:color w:val="000000"/>
          <w:szCs w:val="32"/>
        </w:rPr>
        <w:t>200</w:t>
      </w:r>
      <w:r>
        <w:rPr>
          <w:rFonts w:eastAsia="仿宋_GB2312"/>
          <w:color w:val="000000"/>
          <w:szCs w:val="32"/>
        </w:rPr>
        <w:t>米左右的范围划定为“安全区”，研究建立各部门联防联控工作机制，全力维护学校和学生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建议措施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措施一：强化“安全区”安全保障。</w:t>
      </w:r>
      <w:r>
        <w:rPr>
          <w:rFonts w:eastAsia="仿宋_GB2312"/>
          <w:color w:val="000000"/>
          <w:szCs w:val="32"/>
        </w:rPr>
        <w:t>“安全区”划定后，公安机关将“安全区”无缝纳入“天网工程”社会治安视频监控范围，加强治安巡逻防范。对周边区域治安情况复杂的学校，在上下学高峰时段增派警力，在“安全区”内开展重点巡护。交警部门在学校门前增设交通标志标线等交通设施和科技监控设备，优化“安全区”及邻近区域交通组织，规范学校门前道路停车秩序。交通运输部门结合学生出行需求，合理调整“安全区”及邻近区域公交线路，优化公交站点设置，保障学生乘车便利和安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措施二：深化“安全区”隐患排查。</w:t>
      </w:r>
      <w:r>
        <w:rPr>
          <w:rFonts w:eastAsia="仿宋_GB2312"/>
          <w:color w:val="000000"/>
          <w:szCs w:val="32"/>
        </w:rPr>
        <w:t>将“安全区”作为日常巡查监管和问题整改的重点区域，深入评估“安全区”及邻近区域的公共设施、大型活动等对学校建筑、人员等的安全影响。对于存在安全隐患的，设置防护设施或采取禁行、禁止靠近等管控措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措施三：落实“安全区”禁止事项。</w:t>
      </w:r>
      <w:r>
        <w:rPr>
          <w:rFonts w:eastAsia="仿宋_GB2312"/>
          <w:color w:val="000000"/>
          <w:szCs w:val="32"/>
        </w:rPr>
        <w:t>“安全区”划定后，应禁止任何单位或者个人违反规定在“安全区”内新建易燃易爆、剧毒、放射性等危险物品生产、经营、储存、使用设施或者场所。结合我市城区道路实际情况，还应明确不得在校门两侧</w:t>
      </w:r>
      <w:r>
        <w:rPr>
          <w:rFonts w:eastAsia="仿宋_GB2312"/>
          <w:color w:val="000000"/>
          <w:szCs w:val="32"/>
        </w:rPr>
        <w:t>30</w:t>
      </w:r>
      <w:r>
        <w:rPr>
          <w:rFonts w:eastAsia="仿宋_GB2312"/>
          <w:color w:val="000000"/>
          <w:szCs w:val="32"/>
        </w:rPr>
        <w:t>米范围内停放机动车辆，以保障学生出入安全和正常交通秩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措施四：强化“安全区”综合监管。</w:t>
      </w:r>
      <w:r>
        <w:rPr>
          <w:rFonts w:eastAsia="仿宋_GB2312"/>
          <w:color w:val="000000"/>
          <w:szCs w:val="32"/>
        </w:rPr>
        <w:t>公安机关依法查处“安全区”及邻近区域道路交通违法行为，加强对“安全区”及邻近区域内书店、网吧、酒吧、</w:t>
      </w:r>
      <w:r>
        <w:rPr>
          <w:rFonts w:eastAsia="仿宋_GB2312"/>
          <w:color w:val="000000"/>
          <w:szCs w:val="32"/>
        </w:rPr>
        <w:t>KTV</w:t>
      </w:r>
      <w:r>
        <w:rPr>
          <w:rFonts w:eastAsia="仿宋_GB2312"/>
          <w:color w:val="000000"/>
          <w:szCs w:val="32"/>
        </w:rPr>
        <w:t>等场所的检查，依法查处危害未成年人成长的违法行为。公安、教育会同市场监管、卫生健康、自然资源和规划、生态环境、住房城乡建设、文化旅游、应急管理、城市管理等部门建立完善联动机制，共同做好“安全区”内综合监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预期成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通过划定学校周边“安全区”并纳入日常巡查监管重点区域，加强安保资源的集中投入，建立“安全区”联动工作机制，将进一步强化校园安全防范体系，提升校园安全保障水平，同时形成可复制、可推广的校园周边安全保障和社会治理模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建议人：某某单位 某某某、某某某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bCs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cs="仿宋_GB2312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5:00Z</dcterms:created>
  <dc:creator>hp</dc:creator>
  <dc:description/>
  <cp:keywords/>
  <dc:language>en-US</dc:language>
  <cp:lastModifiedBy>dell</cp:lastModifiedBy>
  <cp:lastPrinted>2022-09-29T15:28:00Z</cp:lastPrinted>
  <dcterms:modified xsi:type="dcterms:W3CDTF">2022-10-12T02:51:00Z</dcterms:modified>
  <cp:revision>4</cp:revision>
  <dc:subject/>
  <dc:title>青岛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F6A27E2C4E0D80663D92BFAC11A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