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年度山东省教育科学规划重大课题选题推荐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90"/>
        <w:gridCol w:w="1538"/>
        <w:gridCol w:w="3206"/>
      </w:tblGrid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职务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职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电子邮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单位名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推荐课题名称：</w:t>
            </w:r>
          </w:p>
        </w:tc>
      </w:tr>
      <w:tr>
        <w:trPr>
          <w:trHeight w:val="669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选题缘由、选题价值简述（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iviantang</cp:lastModifiedBy>
  <dcterms:modified xsi:type="dcterms:W3CDTF">2022-09-14T01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9CE0C22194F65868B6D68437035C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