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中国石油大学（华东）自主创新项目结题延期申请表（人文社科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研究周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延期完成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章）：</w:t>
            </w:r>
            <w:r>
              <w:rPr>
                <w:rFonts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8:00Z</dcterms:created>
  <dc:creator>*</dc:creator>
  <dc:description/>
  <dc:language>en-US</dc:language>
  <cp:lastModifiedBy>time windows</cp:lastModifiedBy>
  <cp:lastPrinted>2008-03-24T15:38:00Z</cp:lastPrinted>
  <dcterms:modified xsi:type="dcterms:W3CDTF">2024-07-02T06:10:50Z</dcterms:modified>
  <cp:revision>11</cp:revision>
  <dc:subject/>
  <dc:title>桂林航专科研课题延期申请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BE109EC04793B135879509761CFF_13</vt:lpwstr>
  </property>
  <property fmtid="{D5CDD505-2E9C-101B-9397-08002B2CF9AE}" pid="3" name="KSOProductBuildVer">
    <vt:lpwstr>2052-12.1.0.16929</vt:lpwstr>
  </property>
</Properties>
</file>