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center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iCs/>
          <w:sz w:val="32"/>
          <w:szCs w:val="32"/>
          <w:lang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iCs/>
          <w:sz w:val="32"/>
          <w:szCs w:val="32"/>
        </w:rPr>
        <w:t>附件</w:t>
      </w:r>
      <w:r>
        <w:rPr>
          <w:rStyle w:val="Emphasis"/>
          <w:rFonts w:eastAsia="仿宋_GB2312;仿宋" w:cs="仿宋_GB2312;仿宋" w:ascii="仿宋_GB2312;仿宋" w:hAnsi="仿宋_GB2312;仿宋"/>
          <w:i w:val="false"/>
          <w:i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Style w:val="Emphasis"/>
          <w:rFonts w:ascii="华文中宋" w:hAnsi="华文中宋" w:eastAsia="华文中宋" w:cs="华文中宋"/>
          <w:i w:val="false"/>
          <w:i w:val="false"/>
          <w:iCs/>
          <w:sz w:val="36"/>
          <w:szCs w:val="36"/>
          <w:lang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教育部哲学社会科学研究重大课题攻关项目立项题目（教育学，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-202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家海洋战略教育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育强国内涵、特征与建设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新形势下全面提高人才自主培养质量研究</w:t>
            </w:r>
          </w:p>
        </w:tc>
      </w:tr>
      <w:tr>
        <w:trPr>
          <w:trHeight w:val="11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一体推进教育领域党风政风、师德师风、校风学风建设研究</w:t>
            </w:r>
          </w:p>
        </w:tc>
      </w:tr>
      <w:tr>
        <w:trPr>
          <w:trHeight w:val="11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中国式现代化背景下的高质量教师队伍建设的路径与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美育高质量发展战略下音乐学科“三大体系”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中小一体化学生心理健康教育与服务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教育数字化转型的国际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教育评价改革的实现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双减”背景下基础教育课堂形态与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3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的高校学科优化调整布局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中国高校内部治理能力提升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礼乐素养培育和礼乐文化社会教育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全面贯彻党的教育方针重大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思政课”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推进新文科建设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动建设与“一国两制”相适应的港澳教育制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教育出版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华优秀传统文化在语文教材中的传承研究与数据库建设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校考试招生改革引导学生德智体美劳全面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我国博士生招生和培养规模结构质量问题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学校体育美育改革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育高质量发展评价指标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基础教育财政体制与结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业教育专业建设与产业发展的谱系图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2:00Z</dcterms:created>
  <dc:creator>Preferred Customer</dc:creator>
  <dc:description/>
  <dc:language>en-US</dc:language>
  <cp:lastModifiedBy>time windows</cp:lastModifiedBy>
  <cp:lastPrinted>2021-12-20T15:43:00Z</cp:lastPrinted>
  <dcterms:modified xsi:type="dcterms:W3CDTF">2024-11-12T06:41:04Z</dcterms:modified>
  <cp:revision>6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4F09399284A98ADB81612320C982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