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eastAsia="方正小标宋简体;微软雅黑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;微软雅黑" w:cs="Times New Roman"/>
          <w:bCs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结果属实，特此证明！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石油大学（华东）教学管理部门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教务处或研究生院公章）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cp:keywords/>
  <dc:language>en-US</dc:language>
  <cp:lastModifiedBy>吕筱文</cp:lastModifiedBy>
  <cp:lastPrinted>2021-02-08T17:50:00Z</cp:lastPrinted>
  <dcterms:modified xsi:type="dcterms:W3CDTF">2024-03-2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