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横向科研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项目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绩效奖励发放与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结转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申请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单位：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9"/>
        <w:gridCol w:w="287"/>
        <w:gridCol w:w="761"/>
        <w:gridCol w:w="798"/>
        <w:gridCol w:w="1134"/>
        <w:gridCol w:w="196"/>
        <w:gridCol w:w="1254"/>
        <w:gridCol w:w="157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本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位经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类型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年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中评估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验收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结余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发放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转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申报单号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有效期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—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8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及经费使用情况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说明项目进展情况、结项考核时间、地点、组织部门以及方式等，阐述考核结论，并附证明材料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效奖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方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院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放额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以上内容的真实性。若填报失实和违反相关规定，本人将承担全部责任。</w:t>
            </w:r>
          </w:p>
          <w:p>
            <w:pPr>
              <w:pStyle w:val="Normal"/>
              <w:ind w:right="480" w:firstLine="3720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部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建设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　　见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人员</w:t>
      </w:r>
      <w:r>
        <w:rPr/>
        <w:t>类别包括</w:t>
      </w:r>
      <w:r>
        <w:rPr/>
        <w:t>参与项目的教师</w:t>
      </w:r>
      <w:r>
        <w:rPr/>
        <w:t>、</w:t>
      </w:r>
      <w:r>
        <w:rPr/>
        <w:t>研究生、博士后以及项目聘用人员等。</w:t>
      </w:r>
    </w:p>
    <w:p>
      <w:pPr>
        <w:pStyle w:val="Normal"/>
        <w:ind w:firstLine="420"/>
        <w:rPr/>
      </w:pPr>
      <w:r>
        <w:rPr/>
        <w:t>本表一式三份，财务处、文科建设处、负责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8:00Z</dcterms:created>
  <dc:creator>User</dc:creator>
  <dc:description/>
  <cp:keywords/>
  <dc:language>en-US</dc:language>
  <cp:lastModifiedBy>筱文</cp:lastModifiedBy>
  <cp:lastPrinted>2014-05-05T09:31:00Z</cp:lastPrinted>
  <dcterms:modified xsi:type="dcterms:W3CDTF">2024-11-18T06:25:00Z</dcterms:modified>
  <cp:revision>84</cp:revision>
  <dc:subject/>
  <dc:title>绩效支出与绩效奖励发放申请表</dc:title>
</cp:coreProperties>
</file>