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60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3"/>
        <w:gridCol w:w="1985"/>
        <w:gridCol w:w="6237"/>
        <w:gridCol w:w="3402"/>
        <w:gridCol w:w="850"/>
      </w:tblGrid>
      <w:tr>
        <w:trPr>
          <w:trHeight w:val="690" w:hRule="atLeast"/>
        </w:trPr>
        <w:tc>
          <w:tcPr>
            <w:tcW w:w="143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拟推荐参评山东省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届社会科学优秀成果奖成果名单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、出版、立项、批示、采用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类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金鑫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贸领域的直接适用法研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辉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sessing global CO2 emission inequality from consumption perspective: An index decomposition analysi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ological Economic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治国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韩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天尧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search on dynamic relationship between natural gas consumptionand economic growth in Chi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ructural Change and Economic Dynamic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德群  周鹏  陈洪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ptimal design of subsidy to stimulate renewable energy investments: The case of Chi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newable and Sustainable Energy Review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汝绪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新闻泛滥与西方民主的整体性危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研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命运共同体视域下新时代理想人格的基本特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社会科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语言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袁月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地图视角下的中国古代小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清小说研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语言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简虚词及句式研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承伟 姚蕾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扎根理论的我国中学体育教师核心素养结构模型构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学报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9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徐小峰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志飞  姬强  王成龙  高国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lobal renewable energy development:  Influencing factors, trend predictions and countermeasur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sources Polic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强  李荣荣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ourney to burning half of global coal: Trajectory and drivers of China's coal us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newable and Sustainable Energy Review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鹏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雯  王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交易效率与企业减排决策研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60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锟斤拷锟斤拷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锟斤拷锟斤拷;Segoe Print" w:hAnsi="锟斤拷锟斤拷;Segoe Print" w:eastAsia="锟斤拷锟斤拷;Segoe Print" w:cs="锟斤拷锟斤拷;Segoe Print"/>
      <w:color w:val="333333"/>
      <w:u w:val="none"/>
    </w:rPr>
  </w:style>
  <w:style w:type="character" w:styleId="VisitedInternetLink">
    <w:name w:val="FollowedHyperlink"/>
    <w:rPr>
      <w:rFonts w:ascii="锟斤拷锟斤拷;Segoe Print" w:hAnsi="锟斤拷锟斤拷;Segoe Print" w:eastAsia="锟斤拷锟斤拷;Segoe Print" w:cs="锟斤拷锟斤拷;Segoe Print"/>
      <w:color w:val="333333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06:00Z</dcterms:created>
  <dc:creator>微软用户</dc:creator>
  <dc:description/>
  <cp:keywords/>
  <dc:language>en-US</dc:language>
  <cp:lastModifiedBy>dell</cp:lastModifiedBy>
  <cp:lastPrinted>2018-01-03T17:09:00Z</cp:lastPrinted>
  <dcterms:modified xsi:type="dcterms:W3CDTF">2021-10-09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