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kern w:val="2"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kern w:val="2"/>
          <w:sz w:val="36"/>
          <w:szCs w:val="36"/>
        </w:rPr>
        <w:t>1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36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36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时代孙子文化传承发展研究重大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/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东营市社会科学界联合会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时代孙子文化传承发展研究重大课题研究大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一并邮寄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山东省东营市社会科学界联合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klyjzx0599@163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山东省东营市胶州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收信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东营市社会科学界联合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09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刘群群；联系电话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4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38059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65466063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超过</w:t>
            </w:r>
            <w:r>
              <w:rPr>
                <w:rFonts w:eastAsia="仿宋_GB2312" w:cs="Times New Roman" w:ascii="Times New Roman" w:hAnsi="Times New Roman"/>
                <w:bCs/>
              </w:rPr>
              <w:t>7000</w:t>
            </w:r>
            <w:r>
              <w:rPr>
                <w:rFonts w:ascii="Times New Roman" w:hAnsi="Times New Roman" w:cs="Times New Roman" w:eastAsia="仿宋_GB2312"/>
                <w:bCs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br w:type="page"/>
      </w: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书填写内容属实；课题负责人和主要成员适合承担申请本课题的研究；能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九、终审意见</w:t>
      </w: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吕筱文</cp:lastModifiedBy>
  <cp:lastPrinted>2023-12-22T10:49:00Z</cp:lastPrinted>
  <dcterms:modified xsi:type="dcterms:W3CDTF">2024-01-03T0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D52E3DCA4A948108C75C499348E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