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40"/>
        <w:ind w:firstLine="36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时代孙子文化传承发展研究重大课题研究大纲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Cs/>
          <w:sz w:val="36"/>
          <w:szCs w:val="44"/>
        </w:rPr>
      </w:pPr>
      <w:r>
        <w:rPr>
          <w:rFonts w:eastAsia="楷体_GB2312" w:cs="Times New Roman" w:ascii="Times New Roman" w:hAnsi="Times New Roman"/>
          <w:bCs/>
          <w:sz w:val="36"/>
          <w:szCs w:val="44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东营市社会科学界联合会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时代孙子文化传承发展研究重大课题招标申请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一并邮寄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东营市社会科学界联合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klyjzx0599@163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山东省东营市胶州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收信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东营市社会科学界联合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9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刘群群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3805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6546606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/>
      </w:pPr>
      <w:r>
        <w:rPr/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ascii="Times New Roman" w:hAnsi="Times New Roman" w:cs="Times New Roman" w:eastAsia="仿宋_GB2312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7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/>
      </w:pPr>
      <w:r>
        <w:rPr/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/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cp:keywords/>
  <dc:language>en-US</dc:language>
  <cp:lastModifiedBy>xbany</cp:lastModifiedBy>
  <cp:lastPrinted>2023-12-22T10:50:00Z</cp:lastPrinted>
  <dcterms:modified xsi:type="dcterms:W3CDTF">2024-01-02T03:09:00Z</dcterms:modified>
  <cp:revision>8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6DBC24F14E9EB18EA2272A97D8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