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山东省艺术科学项目申报管理系统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人操作流程说明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申报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注册和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639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填写注册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* </w:t>
      </w:r>
      <w:r>
        <w:rPr>
          <w:sz w:val="28"/>
          <w:szCs w:val="28"/>
        </w:rPr>
        <w:t>号的为必填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642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账号、密码、验证码并点击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643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善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完善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要求填写信息，带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* </w:t>
      </w:r>
      <w:r>
        <w:rPr>
          <w:sz w:val="28"/>
          <w:szCs w:val="28"/>
        </w:rPr>
        <w:t>号的为必填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6530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点击【项目管理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26409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点击【申报待处理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6638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点击【申报项目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要求填写信息，四步信息依次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264985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第四步不要忘记上传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5920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盖章文件完成点击【保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257238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项目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完成之后会在列表中展示，在列表中可以对添加的课题进行查阅和修改，在确认无误后点击【提交科研处】，提交之后将不能在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264350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结项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立项后，会在【立项项目】中展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63906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以点击【申请结项】，对自己的项目结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264350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四步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265811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的证明材料不要忘记填写，填写完成之后点击【保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705" cy="266001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完成之后会在【结项待处理】中展示，在列表中我们对自己填写的信息进行查阅和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66954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填写的查阅无误可以点击【提交科研处】，等待进一步的审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62445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项通过之后会在【已结项】中展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63271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1:00Z</dcterms:created>
  <dc:creator>Administrator</dc:creator>
  <dc:description/>
  <cp:keywords/>
  <dc:language>en-US</dc:language>
  <cp:lastModifiedBy>yishukexuexiehui@outlook.com</cp:lastModifiedBy>
  <dcterms:modified xsi:type="dcterms:W3CDTF">2022-05-0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47FDBD8414474889DFC87C8D08E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